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1091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MS0048-01-2025-004350-33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09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8"/>
          <w:szCs w:val="28"/>
        </w:rPr>
        <w:t>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осковко Елены Николаевны, </w:t>
      </w:r>
      <w:r>
        <w:rPr>
          <w:sz w:val="28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sz w:val="28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, работающей генеральным директором </w:t>
      </w:r>
      <w:r>
        <w:rPr>
          <w:sz w:val="28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5 апреля 2025 года в 00:01 </w:t>
      </w:r>
      <w:r>
        <w:rPr>
          <w:rFonts w:eastAsia="MS Mincho;ＭＳ 明朝"/>
          <w:sz w:val="28"/>
          <w:szCs w:val="28"/>
        </w:rPr>
        <w:t>Московко Е.Н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86172428300038400003 от 16.12.2024, вступившему в законную силу 04.02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Московко Е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ась, о времени и месте рассмотрения дела об административном правонарушении извещена по месту жительства судебной повес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ник ФИО1. при рассмотрении дела об административном правонарушении указал, что копию постановления </w:t>
      </w:r>
      <w:r>
        <w:rPr>
          <w:rFonts w:eastAsia="MS Mincho;ＭＳ 明朝"/>
          <w:sz w:val="28"/>
          <w:szCs w:val="28"/>
        </w:rPr>
        <w:t>Московко Е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получала, поскольку находилась в отпуске с 15 декабря 2024 по 28 декабря 2024 года с выездом в г. Тюмень на личном транспорте. Штраф по постановлению от 16.12.2024 уплачен 28 апреля 2025 года после возбуждения исполнительного производства 26.04.2025 судебным приставом. Просил прекратить дело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Московко Е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за отсутствием состава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защитника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Московко Е.Н</w:t>
      </w:r>
      <w:r>
        <w:rPr>
          <w:sz w:val="28"/>
          <w:szCs w:val="28"/>
        </w:rPr>
        <w:t xml:space="preserve">. 16.12.2024 года вынесено постановление № 86172428300038400003 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й заказным письм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0099504211735, размещенному на официальном сайте Почты России, заказное письмо 17.12.2024 направлено в адрес </w:t>
      </w:r>
      <w:r>
        <w:rPr>
          <w:rFonts w:eastAsia="MS Mincho;ＭＳ 明朝"/>
          <w:sz w:val="28"/>
          <w:szCs w:val="28"/>
        </w:rPr>
        <w:t>Московко Е.Н</w:t>
      </w:r>
      <w:r>
        <w:rPr>
          <w:sz w:val="28"/>
          <w:szCs w:val="28"/>
        </w:rPr>
        <w:t xml:space="preserve">., возвращено обратно из-за истечения срока хранения 28.12.2024, поступило на временное хранение 22.01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6.12.2024 вступило в законную силу 04.02.2025 года, последним днем срока для уплаты штрафа, установленного ст. 32.2 КоАП РФ, является 04.04.2025 года, после чего бездействия </w:t>
      </w:r>
      <w:r>
        <w:rPr>
          <w:rFonts w:eastAsia="MS Mincho;ＭＳ 明朝"/>
          <w:sz w:val="28"/>
          <w:szCs w:val="28"/>
        </w:rPr>
        <w:t>Московко Е.Н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, защитником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>. представлена копия заявления Московко Е.Н. от 20.11.2024 на имя единственного учредителя ООО «Бизнес-Центр» ФИО2. о её нахождении в очередном отпуске в период с 15 по 28 декабря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же представлена копия приказа о предоставлении отпуска генеральному директору </w:t>
      </w:r>
      <w:r>
        <w:rPr>
          <w:rFonts w:eastAsia="MS Mincho;ＭＳ 明朝"/>
          <w:sz w:val="28"/>
          <w:szCs w:val="28"/>
        </w:rPr>
        <w:t xml:space="preserve">ООО «БИЗНЕС-ЦЕНТР» </w:t>
      </w:r>
      <w:r>
        <w:rPr>
          <w:sz w:val="28"/>
          <w:szCs w:val="28"/>
        </w:rPr>
        <w:t xml:space="preserve">Московко Е.Н. в период с 15 декабря 2024 года по 28 декабря 2024 года, приказ подписан единственным учредителем ФИО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едставлена справка, выданная адвокату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. о том, что Московко Е.Н. находилась в очередном оплачиваемом отпуске с 15 по 28 декабря 2024 года с выездом в г. Тюмень на личном транспор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несенного Межрайонной инспекции Федеральной налоговой службы № 11 по Ханты-Мансийскому автономному округу-Югре постановления № 86172428300038400003 по делу об административном правонарушении от 16.12.2024 судебным приставом-исполнителем ОСП по г. Нижневартовску и Нижневартовскому району 26 апреля 2025 года возбуждено исполнительное производство № 401303/25/86010-И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 постановлению № № 86172428300038400003 о назначении административного наказания от 16.12.2024 уплачен Московко Е.Н. в размере 5000 рублей 28 апреля 202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5 года указанное исполнительное производство окончено, поскольку требования исполнительного документа исполнены полностью 28.04.20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вышеизложенной информации Московко Е.Н. в силу объективных причин не получила копию постановления № 86172428300038400003 по делу об административном правонарушении от 16.12.2024 по независящим от нее причинам, поскольку находилась в отпуске с выездом из г. Нижневартов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мысла в неуплате штрафа в установленный законом 60-дневный срок в действиях Московко Е.Н. не усматриваетс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Московко Е.Н. не может быть привлечена к административной ответственности по ч. 1 ст. 20.25 Кодекса РФ об административных правонарушениях за неуплату административного штрафа в установленный законом срок, поскольку копию постановления не получила по независящим от нее причина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вокупность перечисленных выше обстоятельств с учетом положений статьи 1.5 Кодекса Российской Федерации об административных правонарушениях не позволяет сделать бесспорный вывод о виновности Московко Е.Н. в совершении административного правонарушения, предусмотренного частью 1 статьи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24.5,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Московко Елены Николаевны </w:t>
      </w:r>
      <w:r>
        <w:rPr>
          <w:sz w:val="28"/>
          <w:szCs w:val="28"/>
        </w:rPr>
        <w:t>в совершении административного правонарушения, предусмотренного ч. 1 ст. 20.25 Кодекса РФ об административных правонарушениях, прекратить на основании п. 2 ч. 1 ст. 24.5 Кодекса РФ об административных правонарушениях в связи с отсутствием состава административного правонарушения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